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грудке открыли мемориальную доску в память о погибшем при исполнении служебных обязанностей работнике Новогрудского РО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42-летний Дмитрий Зайко родом из агрогородка Валевка, Новогрудского района. Там же после в армии, он продолжил службу спасателем в ПАСП - 12, а потом перешел в пожарную аварийно-спасательную часть в Новогрудке. 22 года своей жизни посвятил спасению людей, неоднократно удостоен грамот и наград за службу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огиб Дмитрий 26 февраля 2018 года при исполнении служебных обязаннос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ремонии открытия принял участие заместитель начальника Гродненского областного управления МЧС Александр Жемчужников, представители районной власти, работники Новогрудского районного отдела, родители жена и дети погибше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исутствующие почтили память безвременно ушедшего из жизни коллеги минутой молч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19 года Указом Президента Республики Беларусь Дмитри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й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гражден </w:t>
      </w:r>
      <w:r>
        <w:rPr>
          <w:rFonts w:cs="Times New Roman" w:ascii="Times New Roman" w:hAnsi="Times New Roman"/>
          <w:sz w:val="28"/>
          <w:szCs w:val="28"/>
        </w:rPr>
        <w:t>мед</w:t>
      </w:r>
      <w:r>
        <w:rPr>
          <w:rFonts w:cs="Times New Roman" w:ascii="Times New Roman" w:hAnsi="Times New Roman"/>
          <w:sz w:val="28"/>
          <w:szCs w:val="28"/>
          <w:lang w:val="be-BY"/>
        </w:rPr>
        <w:t>алью</w:t>
      </w:r>
      <w:r>
        <w:rPr>
          <w:rFonts w:cs="Times New Roman" w:ascii="Times New Roman" w:hAnsi="Times New Roman"/>
          <w:sz w:val="28"/>
          <w:szCs w:val="28"/>
        </w:rPr>
        <w:t xml:space="preserve"> «За адзна</w:t>
      </w:r>
      <w:r>
        <w:rPr>
          <w:rFonts w:cs="Times New Roman" w:ascii="Times New Roman" w:hAnsi="Times New Roman"/>
          <w:sz w:val="28"/>
          <w:szCs w:val="28"/>
          <w:lang w:val="be-BY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ў папярэджанні і ліквідацыі надзвычайных сітуацый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смер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8:00Z</dcterms:created>
  <dc:creator>Евгений</dc:creator>
  <dc:description/>
  <cp:keywords/>
  <dc:language>en-US</dc:language>
  <cp:lastModifiedBy>Иван Микьянец на компьютере CPO4</cp:lastModifiedBy>
  <dcterms:modified xsi:type="dcterms:W3CDTF">2019-02-27T15:15:00Z</dcterms:modified>
  <cp:revision>3</cp:revision>
  <dc:subject/>
  <dc:title/>
</cp:coreProperties>
</file>